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930"/>
        <w:gridCol w:w="1380"/>
        <w:gridCol w:w="4894"/>
      </w:tblGrid>
      <w:tr>
        <w:trPr/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лан публикаций к предстоящей премьере трагедии «Троянки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иа новости Кры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1.17</w:t>
              <w:br/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crimea.ria.ru/culture/20170125/1108871019.html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31.01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тервью Карпов о предстоящей премьере Троянки  в передаче «Утро с нами»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http://1tvcrimea.ru/pages/category/000002-razvlekatelnye/program/000058-gosti-peredachi-utro/video/024507-valerij-karpov</w:t>
              </w:r>
            </w:hyperlink>
          </w:p>
        </w:tc>
      </w:tr>
      <w:tr>
        <w:trPr>
          <w:trHeight w:val="54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.сети  ВК, ОК Ф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lang w:val="ru-RU"/>
                </w:rPr>
                <w:t>https://vk.com/muzteatrnet?w=wall-90272062_5502</w:t>
              </w:r>
            </w:hyperlink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https://vk.com/muzteatrnet?w=wall-90272062_5589</w:t>
              </w:r>
            </w:hyperlink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</w:rPr>
                <w:t>https://vk.com/muzteatrnet?w=wall-90272062_5644</w:t>
              </w:r>
            </w:hyperlink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</w:rPr>
                <w:t>https://vk.com/muzteatrnet?w=wall-90272062_5690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</w:rPr>
                <w:t>https://ok.ru/muzteatrnet/topic/65934167378692</w:t>
              </w:r>
            </w:hyperlink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</w:rPr>
                <w:t>https://ok.ru/muzteatrnet/topic/65919082105604</w:t>
              </w:r>
            </w:hyperlink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</w:rPr>
                <w:t>https://ok.ru/muzteatrnet/topic/65827442199300</w:t>
              </w:r>
            </w:hyperlink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</w:rPr>
                <w:t>https://ok.ru/muzteatrnet/topic/65820534180612</w:t>
              </w:r>
            </w:hyperlink>
          </w:p>
          <w:p>
            <w:pPr>
              <w:pStyle w:val="Style16"/>
              <w:rPr/>
            </w:pPr>
            <w:hyperlink r:id="rId12">
              <w:r>
                <w:rPr>
                  <w:rStyle w:val="InternetLink"/>
                </w:rPr>
                <w:t>https://ok.ru/muzteatrnet/topic/65804335450884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</w:rPr>
                <w:t>https://www.facebook.com/groups/muzteatrnet/search/?query=%D1%82%D1%80%D0%BE%D1%8F%D0%BD%D0%BA%D0%B8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Официальный сайт </w:t>
            </w:r>
            <w:r>
              <w:rPr>
                <w:lang w:val="en-US"/>
              </w:rPr>
              <w:t xml:space="preserve">Muzteatr. </w:t>
            </w:r>
            <w:r>
              <w:rPr>
                <w:lang w:val="ru-RU"/>
              </w:rPr>
              <w:t>Новост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14">
              <w:r>
                <w:rPr>
                  <w:rStyle w:val="InternetLink"/>
                </w:rPr>
                <w:t>http://muzteatr.net/grecheskij-rezhisser-planiruet-v-seredine-marta-predstavit-krymchanam-antichnuyu-antivoennuyu-pesu/</w:t>
              </w:r>
            </w:hyperlink>
          </w:p>
          <w:p>
            <w:pPr>
              <w:pStyle w:val="Style16"/>
              <w:snapToGrid w:val="false"/>
              <w:rPr/>
            </w:pPr>
            <w:hyperlink r:id="rId15">
              <w:r>
                <w:rPr>
                  <w:rStyle w:val="InternetLink"/>
                </w:rPr>
                <w:t>http://muzteatr.net/teatr-rasshiryaet-repertuar/</w:t>
              </w:r>
            </w:hyperlink>
          </w:p>
          <w:p>
            <w:pPr>
              <w:pStyle w:val="Style16"/>
              <w:snapToGrid w:val="false"/>
              <w:rPr/>
            </w:pPr>
            <w:hyperlink r:id="rId16">
              <w:r>
                <w:rPr>
                  <w:rStyle w:val="InternetLink"/>
                </w:rPr>
                <w:t>http://muzteatr.net/nachalo-tvorcheskogo-puti/</w:t>
              </w:r>
            </w:hyperlink>
          </w:p>
          <w:p>
            <w:pPr>
              <w:pStyle w:val="Style16"/>
              <w:snapToGrid w:val="false"/>
              <w:rPr/>
            </w:pPr>
            <w:hyperlink r:id="rId17">
              <w:r>
                <w:rPr>
                  <w:rStyle w:val="InternetLink"/>
                </w:rPr>
                <w:t>http://muzteatr.net/kostyumy-dlya-troyanok/</w:t>
              </w:r>
            </w:hyperlink>
          </w:p>
          <w:p>
            <w:pPr>
              <w:pStyle w:val="Style16"/>
              <w:snapToGrid w:val="false"/>
              <w:rPr/>
            </w:pPr>
            <w:hyperlink r:id="rId18">
              <w:r>
                <w:rPr>
                  <w:rStyle w:val="InternetLink"/>
                </w:rPr>
                <w:t>http://muzteatr.net/troyanskij-kon-kak-simvol-verolomstva/</w:t>
              </w:r>
            </w:hyperlink>
          </w:p>
          <w:p>
            <w:pPr>
              <w:pStyle w:val="Style16"/>
              <w:snapToGrid w:val="false"/>
              <w:rPr/>
            </w:pPr>
            <w:hyperlink r:id="rId19">
              <w:r>
                <w:rPr>
                  <w:rStyle w:val="InternetLink"/>
                </w:rPr>
                <w:t>http://muzteatr.net/grecheskij-rezhisser-postavit-v-krymu-antichnuyu-antivoennuyu-pesu/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03.02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вью с Анеголосом Сидератосом и Афродитой   в передаче «Утро с нами»</w:t>
            </w:r>
          </w:p>
          <w:p>
            <w:pPr>
              <w:pStyle w:val="Style16"/>
              <w:snapToGrid w:val="false"/>
              <w:rPr/>
            </w:pPr>
            <w:hyperlink r:id="rId20">
              <w:r>
                <w:rPr>
                  <w:rStyle w:val="InternetLink"/>
                </w:rPr>
                <w:t>http://1tvcrimea.ru/pages/category/000002-razvlekatelnye/program/000058-gosti-peredachi-utro/video/025122-angelus-sideratus-i-afrodita-lazaridi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екан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07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лепередача «Ура, культура» телеведущая Оксана Куприянова.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ход передачи перед премьерой спектакля.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ковский  комсомолец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мсомольская правд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ru-RU"/>
              </w:rPr>
              <w:t>Крымское врем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рнет портал Крым.</w:t>
            </w:r>
            <w:r>
              <w:rPr>
                <w:lang w:val="en-US"/>
              </w:rPr>
              <w:t>new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1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21">
              <w:r>
                <w:rPr>
                  <w:rStyle w:val="InternetLink"/>
                </w:rPr>
                <w:t>http://krym.news/news/culture/premeru-antichnoy-pesy-troyanki-v-postanovke-grecheskogo-rezhissera-pokazhut-v-simferopole-15-i-17-m/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1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сайт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АСС-Крым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тернетпортал Айкры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истический портал Республики Крым (правительство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4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портал Министерства культуры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тся размещение стать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востной портал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ческий культурный цент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hyperlink r:id="rId22">
              <w:r>
                <w:rPr>
                  <w:rStyle w:val="InternetLink"/>
                  <w:lang w:val="ru-RU"/>
                </w:rPr>
                <w:t>http://www.hecucenter.ru/ru/announcements/novaya_premera__troyanki_evripida__1517_marta_2017.html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ервый Крымский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еканал. Программа «Эльпид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3.17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ход программы 8 марта в 18 час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a.ria.ru/culture/20170125/1108871019.html" TargetMode="External"/><Relationship Id="rId3" Type="http://schemas.openxmlformats.org/officeDocument/2006/relationships/hyperlink" Target="http://1tvcrimea.ru/pages/category/000002-razvlekatelnye/program/000058-gosti-peredachi-utro/video/024507-valerij-karpov" TargetMode="External"/><Relationship Id="rId4" Type="http://schemas.openxmlformats.org/officeDocument/2006/relationships/hyperlink" Target="https://vk.com/muzteatrnet?w=wall-90272062_5502" TargetMode="External"/><Relationship Id="rId5" Type="http://schemas.openxmlformats.org/officeDocument/2006/relationships/hyperlink" Target="https://vk.com/muzteatrnet?w=wall-90272062_5589" TargetMode="External"/><Relationship Id="rId6" Type="http://schemas.openxmlformats.org/officeDocument/2006/relationships/hyperlink" Target="https://vk.com/muzteatrnet?w=wall-90272062_5644" TargetMode="External"/><Relationship Id="rId7" Type="http://schemas.openxmlformats.org/officeDocument/2006/relationships/hyperlink" Target="https://vk.com/muzteatrnet?w=wall-90272062_5690" TargetMode="External"/><Relationship Id="rId8" Type="http://schemas.openxmlformats.org/officeDocument/2006/relationships/hyperlink" Target="https://ok.ru/muzteatrnet/topic/65934167378692" TargetMode="External"/><Relationship Id="rId9" Type="http://schemas.openxmlformats.org/officeDocument/2006/relationships/hyperlink" Target="https://ok.ru/muzteatrnet/topic/65919082105604" TargetMode="External"/><Relationship Id="rId10" Type="http://schemas.openxmlformats.org/officeDocument/2006/relationships/hyperlink" Target="https://ok.ru/muzteatrnet/topic/65827442199300" TargetMode="External"/><Relationship Id="rId11" Type="http://schemas.openxmlformats.org/officeDocument/2006/relationships/hyperlink" Target="https://ok.ru/muzteatrnet/topic/65820534180612" TargetMode="External"/><Relationship Id="rId12" Type="http://schemas.openxmlformats.org/officeDocument/2006/relationships/hyperlink" Target="https://ok.ru/muzteatrnet/topic/65804335450884" TargetMode="External"/><Relationship Id="rId13" Type="http://schemas.openxmlformats.org/officeDocument/2006/relationships/hyperlink" Target="https://www.facebook.com/groups/muzteatrnet/search/?query=&#1090;&#1088;&#1086;&#1103;&#1085;&#1082;&#1080;" TargetMode="External"/><Relationship Id="rId14" Type="http://schemas.openxmlformats.org/officeDocument/2006/relationships/hyperlink" Target="http://muzteatr.net/grecheskij-rezhisser-planiruet-v-seredine-marta-predstavit-krymchanam-antichnuyu-antivoennuyu-pesu/" TargetMode="External"/><Relationship Id="rId15" Type="http://schemas.openxmlformats.org/officeDocument/2006/relationships/hyperlink" Target="http://muzteatr.net/teatr-rasshiryaet-repertuar/" TargetMode="External"/><Relationship Id="rId16" Type="http://schemas.openxmlformats.org/officeDocument/2006/relationships/hyperlink" Target="http://muzteatr.net/nachalo-tvorcheskogo-puti/" TargetMode="External"/><Relationship Id="rId17" Type="http://schemas.openxmlformats.org/officeDocument/2006/relationships/hyperlink" Target="http://muzteatr.net/kostyumy-dlya-troyanok/" TargetMode="External"/><Relationship Id="rId18" Type="http://schemas.openxmlformats.org/officeDocument/2006/relationships/hyperlink" Target="http://muzteatr.net/troyanskij-kon-kak-simvol-verolomstva/" TargetMode="External"/><Relationship Id="rId19" Type="http://schemas.openxmlformats.org/officeDocument/2006/relationships/hyperlink" Target="http://muzteatr.net/grecheskij-rezhisser-postavit-v-krymu-antichnuyu-antivoennuyu-pesu/" TargetMode="External"/><Relationship Id="rId20" Type="http://schemas.openxmlformats.org/officeDocument/2006/relationships/hyperlink" Target="http://1tvcrimea.ru/pages/category/000002-razvlekatelnye/program/000058-gosti-peredachi-utro/video/025122-angelus-sideratus-i-afrodita-lazaridi" TargetMode="External"/><Relationship Id="rId21" Type="http://schemas.openxmlformats.org/officeDocument/2006/relationships/hyperlink" Target="http://krym.news/news/culture/premeru-antichnoy-pesy-troyanki-v-postanovke-grecheskogo-rezhissera-pokazhut-v-simferopole-15-i-17-m/" TargetMode="External"/><Relationship Id="rId22" Type="http://schemas.openxmlformats.org/officeDocument/2006/relationships/hyperlink" Target="http://www.hecucenter.ru/ru/announcements/novaya_premera__troyanki_evripida__1517_marta_201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0:00Z</dcterms:created>
  <dc:creator>Владимир Беспалов</dc:creator>
  <dc:description/>
  <cp:keywords/>
  <dc:language>en-US</dc:language>
  <cp:lastModifiedBy>RePack by Diakov</cp:lastModifiedBy>
  <dcterms:modified xsi:type="dcterms:W3CDTF">2017-03-10T08:00:00Z</dcterms:modified>
  <cp:revision>4</cp:revision>
  <dc:subject/>
  <dc:title/>
</cp:coreProperties>
</file>